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м.директора филиала ВГ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городе Борисоглебс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softHyphen/>
        <w:softHyphen/>
        <w:softHyphen/>
        <w:softHyphen/>
        <w:softHyphen/>
        <w:t>______________Е.А.Корсу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»__________________</w:t>
        <w:softHyphen/>
        <w:softHyphen/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ДИЗ- 221о (осенний семестр) 2024-2025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0721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1"/>
        <w:gridCol w:w="1742"/>
        <w:gridCol w:w="1760"/>
        <w:gridCol w:w="1915"/>
        <w:gridCol w:w="1843"/>
        <w:gridCol w:w="1801"/>
        <w:gridCol w:w="909"/>
      </w:tblGrid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-15: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45-17: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30-19:05</w:t>
            </w:r>
          </w:p>
        </w:tc>
      </w:tr>
      <w:tr>
        <w:trPr>
          <w:trHeight w:val="6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унок с основами перспективы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ашин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унок с основами перспективы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ашин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пись с основами цветоведен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ашин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пись с основами цветоведен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ашин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в профессиональной деятельности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 а.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 Кадонцев Ф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проектной и компьютерной графики (пр)   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дизайн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анова А.П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оративно-прикладное искусство (пр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ргашин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проектной и компьютерной графики (пр)   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логические основы природопользования  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дивил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зайн-проектирование     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ашин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зайн-проектирование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ашин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0745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5"/>
        <w:gridCol w:w="1812"/>
        <w:gridCol w:w="1686"/>
        <w:gridCol w:w="1843"/>
        <w:gridCol w:w="1843"/>
        <w:gridCol w:w="1812"/>
        <w:gridCol w:w="994"/>
      </w:tblGrid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-15: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45-17: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30-19:05</w:t>
            </w:r>
          </w:p>
        </w:tc>
      </w:tr>
      <w:tr>
        <w:trPr>
          <w:trHeight w:val="6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унок с основами перспективы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ашин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унок с основами перспективы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ашин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в профессиональной деятельности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 а.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пись с основами цветоведен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ашин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пись с основами цветоведен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ашин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 Кадонцев Ф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оративно-прикладное искусство (лек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ргашин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териаловеден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р) Маркина А.А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проектной и компьютерной графики (лек)   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атериаловеден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р) Маркина А.А.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дизайн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анова А.П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проектной и компьютерной графики (пр)   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логические основы природопользования  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дивил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зайн-проектирование     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ашин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зайн-проектирование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ашин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rodivilova</cp:lastModifiedBy>
  <cp:lastPrinted>2023-08-23T15:34:00Z</cp:lastPrinted>
  <dcterms:modified xsi:type="dcterms:W3CDTF">2024-09-16T07:46:00Z</dcterms:modified>
  <cp:revision>27</cp:revision>
  <dc:subject/>
  <dc:title/>
</cp:coreProperties>
</file>