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.директора филиала В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городе Борисоглебс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softHyphen/>
        <w:softHyphen/>
        <w:softHyphen/>
        <w:softHyphen/>
        <w:softHyphen/>
        <w:t>______________Е.А.Корсу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»__________________</w:t>
        <w:softHyphen/>
        <w:softHyphen/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ДИЗ- 231о (осенний семестр) 2024-202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589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760"/>
        <w:gridCol w:w="1773"/>
        <w:gridCol w:w="1543"/>
        <w:gridCol w:w="1801"/>
        <w:gridCol w:w="1219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  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вопись с основами 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 а.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офессиональной деятельност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   а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 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вопис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основами цветовед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вопис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основам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зобразительного искусств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анова А.П.   а.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начертательной геометр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   а.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профессиональной деятельности (пр)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ельянова М.С.  а.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унок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офессиональ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  а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начертательной геометри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591" w:type="dxa"/>
        <w:jc w:val="left"/>
        <w:tblInd w:w="-8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686"/>
        <w:gridCol w:w="1734"/>
        <w:gridCol w:w="1589"/>
        <w:gridCol w:w="1812"/>
        <w:gridCol w:w="1203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-15: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:45-17: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30-19:0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   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вопись с основами цветовед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офессиональной деятельности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  а.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 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вопис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основами цветоведен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Живопись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основами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ветоведен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4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го искусств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анова А.П.   а.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зобразительного искусств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анова А.П.   а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унок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сунок 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ашина В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профессиональной деятельности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  а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начертательной геометр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ертательной геометри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rodivilova</cp:lastModifiedBy>
  <cp:lastPrinted>2024-08-27T15:13:00Z</cp:lastPrinted>
  <dcterms:modified xsi:type="dcterms:W3CDTF">2024-09-16T07:47:00Z</dcterms:modified>
  <cp:revision>28</cp:revision>
  <dc:subject/>
  <dc:title/>
</cp:coreProperties>
</file>