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ДИЗ-241о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333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560"/>
        <w:gridCol w:w="1559"/>
        <w:gridCol w:w="1559"/>
        <w:gridCol w:w="1559"/>
        <w:gridCol w:w="993"/>
        <w:gridCol w:w="97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пр/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пр) 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                (лек) Пащенко М.Я.      А/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                (лек) Пащенко М.Я.      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562" w:type="dxa"/>
        <w:jc w:val="left"/>
        <w:tblInd w:w="-99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418"/>
        <w:gridCol w:w="1418"/>
        <w:gridCol w:w="1552"/>
        <w:gridCol w:w="1708"/>
        <w:gridCol w:w="1630"/>
        <w:gridCol w:w="1129"/>
        <w:gridCol w:w="998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-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:15-20:5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ография (лек) Мерзликина В.И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и защиты Родины                (лек) Пащенко М.Я.      А/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 Торгашина В.В. а.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иолог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цепин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ворова М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юк О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3-09-08T15:25:00Z</cp:lastPrinted>
  <dcterms:modified xsi:type="dcterms:W3CDTF">2024-10-18T09:06:00Z</dcterms:modified>
  <cp:revision>40</cp:revision>
  <dc:subject/>
  <dc:title/>
</cp:coreProperties>
</file>