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м.директора филиала В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городе Борисоглеб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softHyphen/>
        <w:softHyphen/>
        <w:softHyphen/>
        <w:softHyphen/>
        <w:softHyphen/>
        <w:t>______________Е.А.Корс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____»__________________</w:t>
        <w:softHyphen/>
        <w:softHyphen/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ЗЕУ-231о (весенний  семестр) 2024-202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534" w:type="dxa"/>
        <w:jc w:val="left"/>
        <w:tblInd w:w="-8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"/>
        <w:gridCol w:w="1742"/>
        <w:gridCol w:w="1546"/>
        <w:gridCol w:w="1672"/>
        <w:gridCol w:w="1803"/>
        <w:gridCol w:w="1801"/>
        <w:gridCol w:w="1219"/>
      </w:tblGrid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</w:tr>
      <w:tr>
        <w:trPr>
          <w:trHeight w:val="6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емлеустройства (лек) Ерохина М.В. а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емлеустройства (пр) Ерохина М.В. а.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, организации, менеджмента и маркетинга (л/пр) Звегинцева Н.А. а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ценка и инвентаризация объектов недвижимости (лек) Бажова Н.А. а.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философи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ое планирование (лек) Ерохина М.В. а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ое планирование (пр) Ерохина М.В. а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жизнедеятельности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ценка и инвентаризация объектов недвижимости (пр) Бажова Н.А. а.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философи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, организации, менеджмента и маркетинга (лек) Звегинцева Н.А. а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, организации, менеджмента и маркетинга (пр) Звегинцева Н.А. а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416" w:type="dxa"/>
        <w:jc w:val="left"/>
        <w:tblInd w:w="-8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5"/>
        <w:gridCol w:w="1812"/>
        <w:gridCol w:w="1511"/>
        <w:gridCol w:w="1654"/>
        <w:gridCol w:w="1669"/>
        <w:gridCol w:w="1812"/>
        <w:gridCol w:w="1203"/>
      </w:tblGrid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</w:tr>
      <w:tr>
        <w:trPr>
          <w:trHeight w:val="6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емлеустройства (лек) Ерохина М.В. а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емлеустройства (пр) Ерохина М.В. а.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ценка и инвентаризация объектов недвижимости (лек) Бажова Н.А. а.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философи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ое планирование (лек) Ерохина М.В. а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ое планирование (пр) Ерохина М.В. а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жизнедеятельности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ое планирование (пр)/ Основы землеустройства(пр) Ерохина М.В. а.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ценка и инвентаризация объектов недвижимости (пр) Бажова Н.А. а.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, организации, менеджмента и маркетинга (лек) Звегинцева Н.А. а.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, организации, менеджмента и маркетинга (пр) Звегинцева Н.А. а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оценка и инвентаризация объектов недвижимости (пр/лаб) Бажова Н.А. а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rodivilova</cp:lastModifiedBy>
  <cp:lastPrinted>2023-12-27T14:40:00Z</cp:lastPrinted>
  <dcterms:modified xsi:type="dcterms:W3CDTF">2024-12-24T09:27:00Z</dcterms:modified>
  <cp:revision>29</cp:revision>
  <dc:subject/>
  <dc:title/>
</cp:coreProperties>
</file>