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ЗЕУ-241о (ве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560"/>
        <w:gridCol w:w="1559"/>
        <w:gridCol w:w="1276"/>
        <w:gridCol w:w="1842"/>
        <w:gridCol w:w="1151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безопасности и защиты Родины (пр) Пащенко М.Я. А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(пр) Михайлюк О.Д.         а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(лек) Авдеева Н.Г. 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 Авдеева Н.Г. А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(лаб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цепина О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пр) Авдеева Н.Г. 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418"/>
        <w:gridCol w:w="1552"/>
        <w:gridCol w:w="1354"/>
        <w:gridCol w:w="1913"/>
        <w:gridCol w:w="1129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 (лек) Михайлюк О.Д.         А/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(пр) Авдеева Н.Г. 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 Авдеева Н.Г. 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Ольга Вячеславовна Родивилова</cp:lastModifiedBy>
  <cp:lastPrinted>2023-09-08T15:25:00Z</cp:lastPrinted>
  <dcterms:modified xsi:type="dcterms:W3CDTF">2025-01-15T07:28:00Z</dcterms:modified>
  <cp:revision>31</cp:revision>
  <dc:subject/>
  <dc:title/>
</cp:coreProperties>
</file>