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СИС- 221о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865" w:type="dxa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964"/>
        <w:gridCol w:w="1963"/>
        <w:gridCol w:w="1276"/>
        <w:gridCol w:w="992"/>
        <w:gridCol w:w="1985"/>
        <w:gridCol w:w="992"/>
        <w:gridCol w:w="942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ая  документация 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а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(пр) Благодарный В.В. а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нженерных сооружений (пр) Рождествина Н.А. а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логия   (пр)                    Баннова В.В.а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ая  документация  (Курсово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а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автоматизированного проектирования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ланир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а инженерных сооруж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ланир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а инженерн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  а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автоматизированного проектирования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грунтов (пр)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 А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ирование оснований и фундаментов инженерных сооружений  (пр)        Баннова В.В.  а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нженерных сооружений (пр) Рождествина Н.А. а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(лаб) Благодарный В.В. а.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я под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25" w:type="dxa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939"/>
        <w:gridCol w:w="1928"/>
        <w:gridCol w:w="1059"/>
        <w:gridCol w:w="1265"/>
        <w:gridCol w:w="1843"/>
        <w:gridCol w:w="1024"/>
        <w:gridCol w:w="912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сметная  документац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а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ая  документация 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а.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(лек) Благодарный В.В. а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нженерных сооружений (лек)  Рождествина Н.А .     . а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логия   (лек)                   Баннова В.В.а.18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ая  документация  (Курсово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а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автоматизированного проектирования в строительств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ланир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а инженерных сооруж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ланир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а инженерн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  а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ирование оснований и фундаментов инженерных сооружений  (лек)        Баннова В.В.а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ка грунтов  (лек)        Баннова В.В.  А/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ая  документация  (лек)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а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(лаб) Благодарный В.В. а.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я под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8-27T15:19:00Z</cp:lastPrinted>
  <dcterms:modified xsi:type="dcterms:W3CDTF">2024-09-16T08:05:00Z</dcterms:modified>
  <cp:revision>40</cp:revision>
  <dc:subject/>
  <dc:title/>
</cp:coreProperties>
</file>