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м.директора филиала ВГ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городе Борисоглебс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softHyphen/>
        <w:softHyphen/>
        <w:softHyphen/>
        <w:softHyphen/>
        <w:softHyphen/>
        <w:t>______________Е.А.Корсу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»__________________</w:t>
        <w:softHyphen/>
        <w:softHyphen/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х занятий гр. ФБ СИС- 231о (осенний семестр) 2024-2025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ИТЕЛЬ</w:t>
      </w:r>
    </w:p>
    <w:tbl>
      <w:tblPr>
        <w:tblW w:w="11199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1"/>
        <w:gridCol w:w="1093"/>
        <w:gridCol w:w="871"/>
        <w:gridCol w:w="1546"/>
        <w:gridCol w:w="984"/>
        <w:gridCol w:w="1134"/>
        <w:gridCol w:w="822"/>
        <w:gridCol w:w="879"/>
        <w:gridCol w:w="1151"/>
        <w:gridCol w:w="901"/>
        <w:gridCol w:w="1067"/>
      </w:tblGrid>
      <w:tr>
        <w:trPr>
          <w:trHeight w:val="4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</w:tr>
      <w:tr>
        <w:trPr>
          <w:trHeight w:val="4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00-15:3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:45-17: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30-19:05</w:t>
            </w:r>
          </w:p>
        </w:tc>
      </w:tr>
      <w:tr>
        <w:trPr>
          <w:trHeight w:val="6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технологии в профессиональной деятельности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ждествина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и деловое общени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деева Н.Г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механика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ина А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механика 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ина А.А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4                 (1-я подгрупп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идравлика, гидрология, гидрометрия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рков А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онцев Ф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технологии в профессиональной деятельности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ждествина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ленская Н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6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лассный час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ворова М.В. а.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аф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ина А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6 (1-я подгруппа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идравлика,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идрология, гидрометрия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рков А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хан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ина А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аф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ина А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6 (2-я подгруппа)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аф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ина А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4 (1-я подгруп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ленская Н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8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ленская Н.С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дл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4</w:t>
            </w:r>
          </w:p>
        </w:tc>
      </w:tr>
      <w:tr>
        <w:trPr>
          <w:trHeight w:val="4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аф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ина А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5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-я подгруп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в профессиональной деятельности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мельянова М.С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6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дл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МЕНАТЕЛЬ</w:t>
      </w:r>
    </w:p>
    <w:tbl>
      <w:tblPr>
        <w:tblW w:w="11199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5"/>
        <w:gridCol w:w="1995"/>
        <w:gridCol w:w="1511"/>
        <w:gridCol w:w="1126"/>
        <w:gridCol w:w="1201"/>
        <w:gridCol w:w="1669"/>
        <w:gridCol w:w="906"/>
        <w:gridCol w:w="1049"/>
        <w:gridCol w:w="987"/>
      </w:tblGrid>
      <w:tr>
        <w:trPr>
          <w:trHeight w:val="4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00-15:3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:45-17: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30-19:05</w:t>
            </w:r>
          </w:p>
        </w:tc>
      </w:tr>
      <w:tr>
        <w:trPr>
          <w:trHeight w:val="6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технологии в профессиональной деятельности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ждествина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7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и деловое общени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деева Н.Г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механика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ина А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механика 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ина А.А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4                                            (2-я подгруппа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идравлика, гидрология, гидрометрия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рков А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онцев Ф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технологии в профессиональной деятельности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ждествина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ленская Н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афика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ина А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идравлика,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идрология, гидрометрия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рков А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аф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ина А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16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я подгрупп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аф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ина А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4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я подгруппа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ленская Н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дл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идравлика, гидрология, гидрометрия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рков А.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4</w:t>
            </w:r>
          </w:p>
        </w:tc>
      </w:tr>
      <w:tr>
        <w:trPr>
          <w:trHeight w:val="7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технологии в профессиональной деятельности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ждествина Н.А.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7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деловое общени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деева Н.Г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в профессиональной деятельности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мельянова М.С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дл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адина</dc:creator>
  <dc:description/>
  <cp:keywords/>
  <dc:language>en-US</dc:language>
  <cp:lastModifiedBy>rodivilova</cp:lastModifiedBy>
  <cp:lastPrinted>2023-09-25T10:52:00Z</cp:lastPrinted>
  <dcterms:modified xsi:type="dcterms:W3CDTF">2024-09-18T09:04:00Z</dcterms:modified>
  <cp:revision>37</cp:revision>
  <dc:subject/>
  <dc:title/>
</cp:coreProperties>
</file>