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бАД-211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997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00"/>
        <w:gridCol w:w="1701"/>
        <w:gridCol w:w="1602"/>
        <w:gridCol w:w="1090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информационные системы в строительстве (лек) Каратаева Т.В. 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 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и организация строительства дорог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и организация строительства дорог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и организация строительства дорог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автоматизированного проектирования дорог (лаб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 (пр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автомобильных дорог (лек) Канище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99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560"/>
        <w:gridCol w:w="1559"/>
        <w:gridCol w:w="1843"/>
        <w:gridCol w:w="1842"/>
        <w:gridCol w:w="1418"/>
        <w:gridCol w:w="1062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ек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ка город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информационные системы в строительстве (лаб) Каратаева Т.В. 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моделирование инженерных систем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лек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 (пр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тае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лек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 в сложных условиях (пр) Строкин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ая деятельность  (пр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и организация строительства дорог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автоматизированного проектирования дорог (лаб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автоматизированного проектирования дорог (лек) Сутормина М.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ы, транспортные тоннели и путепровод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 В.П. а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автомобильных дорог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 Канищев А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9-06T13:49:00Z</cp:lastPrinted>
  <dcterms:modified xsi:type="dcterms:W3CDTF">2024-09-30T12:19:00Z</dcterms:modified>
  <cp:revision>55</cp:revision>
  <dc:subject/>
  <dc:title/>
</cp:coreProperties>
</file>