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АД-22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8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842"/>
        <w:gridCol w:w="1843"/>
        <w:gridCol w:w="1843"/>
        <w:gridCol w:w="1318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ое моделирование (лаб) Сутормина М.Н.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ая деятельность (пр) Сутормина М.Н. 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 Епанчин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 Епанчин В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ционные металлы и сплавы в строительстве (лаб) Благодарный В.В. а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57" w:hanging="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строительной механики (лек) Зульфикарова Т.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материаловедение и технология дорожно-строительных материалов (лек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ы в строительстве (лаб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ы в строительстве (пр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этика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этика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13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842"/>
        <w:gridCol w:w="1984"/>
        <w:gridCol w:w="1842"/>
        <w:gridCol w:w="1136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ое моделирование (лаб) Сутормина М.Н.а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ая деятельность (пр) Сутормина М.Н. 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 Епанчин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 Епанчин В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ционные металлы и сплавы в строительстве (лек) Благодарный В.В. а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строительной механики (пр) Зульфикарова Т.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материаловедение и технология дорожно-строительных материалов (пр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в строительстве (лек) Сутормина М.Н. а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строительной механики (лаб) Зульфикарова Т.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ПК «СпецМа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этика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в строительстве (пр) Сутормина М.Н. а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-57" w:hanging="16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9-16T12:02:00Z</cp:lastPrinted>
  <dcterms:modified xsi:type="dcterms:W3CDTF">2024-09-20T11:14:00Z</dcterms:modified>
  <cp:revision>63</cp:revision>
  <dc:subject/>
  <dc:title/>
</cp:coreProperties>
</file>