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.директора филиала В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ороде Борисоглеб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softHyphen/>
        <w:softHyphen/>
        <w:softHyphen/>
        <w:softHyphen/>
        <w:t>______________Е.А.Корс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______</w:t>
        <w:softHyphen/>
        <w:softHyphen/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ДАС-221 (осенний семестр) 2024-202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1183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418"/>
        <w:gridCol w:w="1559"/>
        <w:gridCol w:w="1786"/>
        <w:gridCol w:w="1559"/>
        <w:gridCol w:w="1616"/>
        <w:gridCol w:w="1560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женерные системы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атова Н.В. а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тика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удожественно-декора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в дизайн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 Федорин Д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удожественно-декоративные средства в дизайне (лек)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ин Д.Н.а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волюция стилей в интерьере 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волюция стилей в интерьере 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кунов С.Ю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кунов С.Ю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1205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418"/>
        <w:gridCol w:w="1701"/>
        <w:gridCol w:w="1701"/>
        <w:gridCol w:w="1701"/>
        <w:gridCol w:w="1559"/>
        <w:gridCol w:w="1418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ое модел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тормина М.Н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женерные системы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атова Н.В. а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тика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удожественно-декора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в дизайн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 Федорин Д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женерные системы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атова Н.В. а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волюция стилей в интерьере 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тика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ое модел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тормина М.Н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кунов С.Ю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кунов С.Ю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rodivilova</cp:lastModifiedBy>
  <cp:lastPrinted>2024-09-06T10:10:00Z</cp:lastPrinted>
  <dcterms:modified xsi:type="dcterms:W3CDTF">2024-09-11T08:24:00Z</dcterms:modified>
  <cp:revision>47</cp:revision>
  <dc:subject/>
  <dc:title/>
</cp:coreProperties>
</file>