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ДАС-24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900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57"/>
        <w:gridCol w:w="1701"/>
        <w:gridCol w:w="1787"/>
        <w:gridCol w:w="1283"/>
        <w:gridCol w:w="986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и (лек) Авдеева Н.Г. а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 Барбарин С.В.а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лек) Барбарин С.В.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 Барбарин С.В.а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(лек) Позднова Е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унок (пр)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унов С.Ю.  а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унок (пр)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унов С.Ю.  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Русский язык как инсотранный (пр) Федорова Т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Русский язык как инсотранный (пр) Федорова Т.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922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01"/>
        <w:gridCol w:w="1701"/>
        <w:gridCol w:w="1843"/>
        <w:gridCol w:w="1264"/>
        <w:gridCol w:w="1005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и (пр) Авдеева Н.Г. 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и (лек) Авдеева Н.Г. а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архитектуры (лек) Барбарин С.В.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 Барбарин С.В.а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рхитектурно-дизайнерского проектирования (пр) Барбарин С.В.а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(пр) Позднова Е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аторский час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  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унок (пр)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унов С.Ю.  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унок (пр)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унов С.Ю.  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Русский язык как инсотранный (пр) Федор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Русский язык как инсотранный (пр) Федорова Т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10-01T09:28:00Z</cp:lastPrinted>
  <dcterms:modified xsi:type="dcterms:W3CDTF">2024-10-01T06:39:00Z</dcterms:modified>
  <cp:revision>70</cp:revision>
  <dc:subject/>
  <dc:title/>
</cp:coreProperties>
</file>