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ИСТ-211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112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645"/>
        <w:gridCol w:w="1460"/>
        <w:gridCol w:w="1579"/>
        <w:gridCol w:w="1695"/>
        <w:gridCol w:w="1479"/>
        <w:gridCol w:w="1569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 (лаб) Норман А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как иностранный (пр) Федорова Т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ы машинного обучен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ы машинного обучения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игурирование в системе 1С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ва В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игурирование в системе 1С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ва В.Н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игурирование в системе 1С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ва В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р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данными в организации (лек) Суворов А.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данными в организации (лаб) Суворов А.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ский язык как иностранный (пр) Федорова Т.В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Ч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как иностранный (пр) Федорова Т.В. а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интеллектуального анализа данных(лек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интеллектуального анализа данных(ла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т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безопасность  и защита информации (лек) Питолин А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безопасность  и защита информации (лаб) Питолин А.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иложений для мобильных устройств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бьев Э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иложений для мобильных устройств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бьев Э.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б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986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09"/>
        <w:gridCol w:w="1610"/>
        <w:gridCol w:w="1552"/>
        <w:gridCol w:w="1566"/>
        <w:gridCol w:w="1476"/>
        <w:gridCol w:w="1566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н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 (лаб) Норман А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как иностранный (пр) Федорова Т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ы машинного обучения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 обработки больших данных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    проектам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олин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    проектам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а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олин А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    проектам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а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олин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как иностранный (пр) Федорова Т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данными в организации (лек) Суворов А.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данным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организации (лаб) Суворов А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как иностранный (пр) Федорова Т.В. а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интеллектуального анализа данных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ек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ботки больших данных 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т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безопасность  и защита информации (лаб) Питолин А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иложений для мобильных устройств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бьев Э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иложений для мобильных устройств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бьев Э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 обработки больших данных 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 обработки больших данных 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б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4-09-06T08:26:00Z</cp:lastPrinted>
  <dcterms:modified xsi:type="dcterms:W3CDTF">2024-09-18T14:01:00Z</dcterms:modified>
  <cp:revision>23</cp:revision>
  <dc:subject/>
  <dc:title/>
</cp:coreProperties>
</file>