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м.директора филиала ВГ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городе Борисоглебск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softHyphen/>
        <w:softHyphen/>
        <w:softHyphen/>
        <w:softHyphen/>
        <w:softHyphen/>
        <w:t>______________Е.А.Корсу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_»__________________</w:t>
        <w:softHyphen/>
        <w:softHyphen/>
        <w:t>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х занятий гр. ФБ бМС-231 (осенний семестр) 2024-2025 уч.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ИТЕЛЬ</w:t>
      </w:r>
    </w:p>
    <w:tbl>
      <w:tblPr>
        <w:tblW w:w="11058" w:type="dxa"/>
        <w:jc w:val="left"/>
        <w:tblInd w:w="-12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1645"/>
        <w:gridCol w:w="1757"/>
        <w:gridCol w:w="1701"/>
        <w:gridCol w:w="1417"/>
        <w:gridCol w:w="1277"/>
        <w:gridCol w:w="1569"/>
        <w:gridCol w:w="983"/>
      </w:tblGrid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-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-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-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-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-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-я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:30-10: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:15-11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:00-13: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00-15: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:45-17: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:30-19: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:15-20:50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н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конструкционных материалов (лаб) Антиликаторов А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конструкционных материалов (лаб) Антиликаторов А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ика (пр) Корсукова Е.А. а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оведение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лек) Зюзин С.Е. а.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Вт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лософия (лек) Черных Н.А. а.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противление материалов (лек) Зульфикарова Т.В. а.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р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тика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лаб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юк О.Д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Экономика (лек) Корсукова Е.А.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Чт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конструкционных материалов (лек) Антиликаторов А.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конструкционных материалов (лек) Антиликаторов А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ивные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сциплины по физической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е и спорту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панчин В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Борисоглеб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лософия (пр) Черных Н.А. а.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т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б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оведение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р) Зюзин С.Е. а.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(пр) Ромадина О.Г. а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МЕНАТЕЛЬ</w:t>
      </w:r>
    </w:p>
    <w:tbl>
      <w:tblPr>
        <w:tblW w:w="11058" w:type="dxa"/>
        <w:jc w:val="left"/>
        <w:tblInd w:w="-12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1701"/>
        <w:gridCol w:w="1701"/>
        <w:gridCol w:w="1701"/>
        <w:gridCol w:w="1417"/>
        <w:gridCol w:w="1277"/>
        <w:gridCol w:w="1566"/>
        <w:gridCol w:w="986"/>
      </w:tblGrid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-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-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-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-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-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-я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:30-10: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:15-11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:00-13: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00-15: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:45-17: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:30-19: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:15-20:50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ивные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сциплины по физической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е и спорту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панчин В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Борисоглеб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В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юк О.Д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противление материалов (лаб) Зульфикарова Т.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оведение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лаб) Зюзин С.Е. а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оведение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лек) Зюзин С.Е.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Ч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конструкционных материалов (пр) Антиликаторов А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конструкционных материалов (пр) Антиликаторов А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ивные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сциплины по физической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е и спорту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панчин В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Борисоглеб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б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оведение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р) Зюзин С.Е. а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(лек) Ромадина О.Г. а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(пр) Ромадина О.Г. а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Кадина</dc:creator>
  <dc:description/>
  <cp:keywords/>
  <dc:language>en-US</dc:language>
  <cp:lastModifiedBy>rodivilova</cp:lastModifiedBy>
  <cp:lastPrinted>2023-10-03T11:13:00Z</cp:lastPrinted>
  <dcterms:modified xsi:type="dcterms:W3CDTF">2024-10-01T10:41:00Z</dcterms:modified>
  <cp:revision>68</cp:revision>
  <dc:subject/>
  <dc:title/>
</cp:coreProperties>
</file>