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ПГС-21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057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842"/>
        <w:gridCol w:w="1984"/>
        <w:gridCol w:w="2127"/>
        <w:gridCol w:w="1417"/>
        <w:gridCol w:w="709"/>
        <w:gridCol w:w="70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ь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аллическ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трукции включ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арку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3" w:right="-57" w:hanging="3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ет стальных строительных конструкций большепролетных и высотных зданий и сооруже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льфикарова Т.В. 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ь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ет стальных строительных конструкций большепролетных и высотных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сооруже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льфикарова Т.В.  а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аллическ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трукции включ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арку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и усиление  строительных конструкций  (лек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ые композиционные материалы и конструкци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композиционные материалы и конструкции (лек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езобетонные  и каменные конструкции (лек) 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езобетонные  и каменные конструкции (лаб) 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056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276"/>
        <w:gridCol w:w="1842"/>
        <w:gridCol w:w="2127"/>
        <w:gridCol w:w="2410"/>
        <w:gridCol w:w="1276"/>
        <w:gridCol w:w="708"/>
        <w:gridCol w:w="70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57" w:firstLine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ет стальных строительных конструкций большепролетных и высотных зданий и сооруже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льфикарова Т.В.    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 а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  а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6" w:right="-57" w:firstLine="3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и усиление  строительных конструкций  (пр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композиционные материалы и конструк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бетонные  и каменные конструкции (пр) Янин А.Г. а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езобетонные  и каменные конструкции (лаб) 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08-25T13:25:00Z</cp:lastPrinted>
  <dcterms:modified xsi:type="dcterms:W3CDTF">2024-09-16T11:12:00Z</dcterms:modified>
  <cp:revision>62</cp:revision>
  <dc:subject/>
  <dc:title/>
</cp:coreProperties>
</file>