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Зам.директора филиала ВГТ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городе Борисоглебск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softHyphen/>
        <w:softHyphen/>
        <w:softHyphen/>
        <w:softHyphen/>
        <w:softHyphen/>
        <w:t>______________Е.А.Корсук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____»__________________</w:t>
        <w:softHyphen/>
        <w:softHyphen/>
        <w:t>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х занятий гр. ФБ бРК-231 (осенний семестр) 2024-2025 уч.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ИСЛИТЕЛЬ</w:t>
      </w:r>
    </w:p>
    <w:tbl>
      <w:tblPr>
        <w:tblW w:w="10855" w:type="dxa"/>
        <w:jc w:val="left"/>
        <w:tblInd w:w="-128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09"/>
        <w:gridCol w:w="1560"/>
        <w:gridCol w:w="1559"/>
        <w:gridCol w:w="1800"/>
        <w:gridCol w:w="1701"/>
        <w:gridCol w:w="1460"/>
        <w:gridCol w:w="1090"/>
        <w:gridCol w:w="976"/>
      </w:tblGrid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а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-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-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-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-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-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-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-я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8:30-10: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:15-11: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:00-13: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:00-15:3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:45-17: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:30-19:0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:15-20:5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Пн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В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Теплофизические процессы в электронных средствах  (лек)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лагодарный В.В. а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Теплофизические процессы в электронных средствах  (пр)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лагодарный В.В. а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Электротехника и электроника  (лек)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лагодарный В.В. а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ософия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лек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ных Н.А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1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Ср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ка (лек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атвеева Л.И. а.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Теплофизические процессы в электронных средствах  (лаб)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лагодарный В.В. а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Теплофизические процессы в электронных средствах  (лаб)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лагодарный В.В. а.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кономика (лек) Корсукова Е.А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.1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Ч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Элективные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сциплины по физической культуре и спорту 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панчин В.А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 Борисоглеб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Элективные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сциплины по физической культуре и спорту 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панчин В.А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 Борисоглеб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Пт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Электротехника и электроника  (пр)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лагодарный В.В. а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ка 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атвеева Л.И. а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Сб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ка (лаб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атвеева Л.И. а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атематика (пр)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мадина О.Г. а.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НАМЕНАТЕЛЬ</w:t>
      </w:r>
    </w:p>
    <w:tbl>
      <w:tblPr>
        <w:tblW w:w="10850" w:type="dxa"/>
        <w:jc w:val="left"/>
        <w:tblInd w:w="-128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09"/>
        <w:gridCol w:w="1560"/>
        <w:gridCol w:w="1559"/>
        <w:gridCol w:w="1843"/>
        <w:gridCol w:w="1701"/>
        <w:gridCol w:w="1418"/>
        <w:gridCol w:w="1062"/>
        <w:gridCol w:w="998"/>
      </w:tblGrid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а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-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-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-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-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-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-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-я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8:30-10: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:15-11: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:00-13: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:00-15: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:45-17: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:30-19: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:15-20:50</w:t>
            </w:r>
          </w:p>
        </w:tc>
      </w:tr>
      <w:tr>
        <w:trPr>
          <w:trHeight w:val="4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Пн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В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Теплофизические процессы в электронных средствах  (лек)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лагодарный В.В. а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Электротехника и электроника  (лек)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лагодарный В.В. а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нформатика  (лаб)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ихайлюк О.Д.. а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нформатика  (лек)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ихайлюк О.Д..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.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Ср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ка (лек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атвеева Л.И. а.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Теплофизические процессы в электронных средствах  (лаб)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лагодарный В.В. а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Теплофизические процессы в электронных средствах  (лаб)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лагодарный В.В. а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Ч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Элективные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сциплины по физической культуре и спорту 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панчин В.А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 Борисоглеб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Элективные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сциплины по физической культуре и спорту 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панчин В.А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 Борисоглеб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ка (лаб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атвеева Л.И. а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ософия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ных Н.А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1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Теплофизические процессы в электронных средствах  (пр)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лагодарный В.В. а.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Пт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Электротехника и электроника  (лаб)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лагодарный В.В. а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ка 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атвеева Л.И. а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кономика 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рсукова Е.А. а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Сб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атематика (лек)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мадина О.Г. а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атематика (пр)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мадина О.Г. а.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Кадина</dc:creator>
  <dc:description/>
  <cp:keywords/>
  <dc:language>en-US</dc:language>
  <cp:lastModifiedBy>rodivilova</cp:lastModifiedBy>
  <cp:lastPrinted>2024-10-09T09:11:00Z</cp:lastPrinted>
  <dcterms:modified xsi:type="dcterms:W3CDTF">2024-10-09T06:11:00Z</dcterms:modified>
  <cp:revision>64</cp:revision>
  <dc:subject/>
  <dc:title/>
</cp:coreProperties>
</file>