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СТР-23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142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843"/>
        <w:gridCol w:w="1942"/>
        <w:gridCol w:w="1417"/>
        <w:gridCol w:w="1560"/>
        <w:gridCol w:w="1459"/>
        <w:gridCol w:w="794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с основами электротехн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рный В.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снабжение с основами электротехники (лаб)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рный В.В. а.5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го управл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го управл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7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1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материалы (лаб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15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материал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15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овационный менеджмент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ая  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4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 Ромадина О.Г. а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мадина О.Г. а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56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843"/>
        <w:gridCol w:w="1701"/>
        <w:gridCol w:w="1984"/>
        <w:gridCol w:w="1772"/>
        <w:gridCol w:w="921"/>
        <w:gridCol w:w="70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с основами электротехн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снабжение с основами электротехн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аб)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рный В.В. а.5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го управл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19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4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15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материалы (лаб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15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овационный менеджмент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ая  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4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 Ромадина О.Г. а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9-09T15:58:00Z</cp:lastPrinted>
  <dcterms:modified xsi:type="dcterms:W3CDTF">2024-09-30T12:49:00Z</dcterms:modified>
  <cp:revision>67</cp:revision>
  <dc:subject/>
  <dc:title/>
</cp:coreProperties>
</file>