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АД-241, ФБ бПГС-241, ФБ бТВ-2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340" w:type="dxa"/>
        <w:jc w:val="left"/>
        <w:tblInd w:w="-14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757"/>
        <w:gridCol w:w="1276"/>
        <w:gridCol w:w="1134"/>
        <w:gridCol w:w="1630"/>
        <w:gridCol w:w="1283"/>
        <w:gridCol w:w="986"/>
        <w:gridCol w:w="92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кова Т.П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ПГС-2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веева Л.И.  а. 5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   а.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   а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  а.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ная и инженерная граф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ПГС-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АД-241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ТВ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6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ПГС-2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троительного производства  (пр) Баннова В.В. а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ский час Сутормина М.Н. а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панчин В.А. а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 а.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  а.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ная и инженерная граф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Сутормина М.Н.   а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342" w:type="dxa"/>
        <w:jc w:val="left"/>
        <w:tblInd w:w="-14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701"/>
        <w:gridCol w:w="1276"/>
        <w:gridCol w:w="1418"/>
        <w:gridCol w:w="1559"/>
        <w:gridCol w:w="1264"/>
        <w:gridCol w:w="863"/>
        <w:gridCol w:w="851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кова Т.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веева Л.И.  а. 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 а.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 Т.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АД-241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ТВ-2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и инженерная графика  (лек) Сутормина М.Н. 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5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АД-241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ТВ-241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 а.6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АД-241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ТВ-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2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бПГС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троительного производства  (лек) Баннова В.В. а.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 (лек) Епанчин В.А. а.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 а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  а. 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   а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 а.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01-30T10:41:00Z</cp:lastPrinted>
  <dcterms:modified xsi:type="dcterms:W3CDTF">2024-10-02T12:35:00Z</dcterms:modified>
  <cp:revision>64</cp:revision>
  <dc:subject/>
  <dc:title/>
</cp:coreProperties>
</file>